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VI DOMENICA T. O. – ANNO B</w:t>
      </w:r>
    </w:p>
    <w:p>
      <w:pPr>
        <w:pStyle w:val="StileTitolo114ptAllineatoalcentroPrima0ptDopo0"/>
        <w:rPr/>
      </w:pPr>
      <w:r>
        <w:rPr/>
        <w:t xml:space="preserve">Ebbe compassione di lor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li Apostoli tornano dalla missione e riferiscono a Gesù tutto quello avevano fatto e insegnato. Fare e insegnare è lo stile di Gesù. Fare e insegnare è lo stile dei suoi Apostoli. Gesù li vede affaticati. Li invita a recarsi con lui in disparte, in un luogo deserto. Qui avrebbero potuto riposarsi un po’. Gesù, pieno di Spirito Santo, sa di cosa hanno bisogno i suoi Apostoli e dona quanto è loro necessario. Se Gesù può lasciare le folle per qualche giorno, le folle senza di Lui si sentono perdute, smarrite. In Lui hanno un rifugio sicuro, una speranza certa, un aiuto vero. Esse intuiscono dove Gesù sta per recarsi con la barca, si mettono in cammino e raggiungono il luogo prima che arrivi Lui con i suoi Apostoli. Le folle corrono perché vedono in Gesù una fonte divina dalla quale sgorga per esse ogni aiuto sia per lo spirito e sia per il corpo. Loro sono affamate di Dio e Gesù sa come dare loro ciò che esse cercano. Hanno sete di verità e Gesù sa come dissetarle. Quella delle folle è una ricerca legittima, perché vera. Di Gesù ogni uomo ha bisogno. Gesù scende dalla barca, vede le folle, ha compassione di esse. Quelle persone sono come un gregge che non ha pastore e si mette ad insegnare loro molte cose. </w:t>
      </w:r>
    </w:p>
    <w:p>
      <w:pPr>
        <w:pStyle w:val="Normal"/>
        <w:spacing w:before="0" w:after="120"/>
        <w:jc w:val="both"/>
        <w:rPr>
          <w:rFonts w:ascii="Arial" w:hAnsi="Arial" w:eastAsia="Calibri" w:cs="Arial"/>
          <w:sz w:val="24"/>
          <w:szCs w:val="22"/>
          <w:lang w:eastAsia="en-US"/>
        </w:rPr>
      </w:pPr>
      <w:r>
        <w:rPr>
          <w:rFonts w:eastAsia="Calibri" w:cs="Arial" w:ascii="Arial" w:hAnsi="Arial"/>
          <w:szCs w:val="22"/>
          <w:lang w:eastAsia="en-US"/>
        </w:rPr>
        <w:t xml:space="preserve">È questa la verità che mai dovrà cadere dal cuore di chi continua la missione di Gesù: non permettere mai che una sola persona che viene da lui se ne vada delusa perché nessuna cura è stata presa per la sua anima, il suo spirito, il suo corpo, la sua vita. La relazione tra un cuore e chi continua la missione di Gesù dovrà essere sempre guidata, mossa, condotta dallo Spirito Santo e per questo chi continua la missione di Gesù sempre dovrà essere colmato di Spirito Santo allo stesso modo che colmato di Spirito Santo era Gesù. Se la relazione è sempre condotta dallo Spirito, chi continua la missione di Gesù è senza alcuna colpa, se qualcuno se ne va deluso. Lui ha agito mosso dallo Spirito Santo. Chi rimane deluso, rimane deluso dello Spirito Santo non del missionario di Gesù. Ma chi rimane deluso dello Spirito Santo attesta che è governato nel cuore dal principe del mondo e rivela che le sue opere sono malvage. </w:t>
      </w:r>
    </w:p>
    <w:p>
      <w:pPr>
        <w:pStyle w:val="Normal"/>
        <w:spacing w:before="0" w:after="120"/>
        <w:jc w:val="both"/>
        <w:rPr/>
      </w:pPr>
      <w:r>
        <w:rPr>
          <w:rFonts w:eastAsia="Calibri" w:cs="Arial" w:ascii="Arial" w:hAnsi="Arial"/>
          <w:i/>
          <w:szCs w:val="22"/>
          <w:lang w:eastAsia="en-US"/>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rivare l’umanità di Cristo Gesù è molto più che privare la terra del sole e dell’aria, delle acque e delle piante. Se la terra fosse privata di tutte queste cose non vi sarebbe più vita in essa. Tutto scomparirebbe. Se noi priviamo l’umanità di Cristo Gesù, facciamo della terra il regno della morte. Ogni discepolo di Gesù, per la sua parte, per la sua responsabilità, per il sacramento ricevuto, per la missione o il ministero che esercita nel corpo di Cristo che è la Chiesa è chiamato dal Padre dei cieli a dare Cristo Gesù ad ogni uomo con potenza e sapienza, conoscenza e intelligenza di Spirito Santo. Ma per poter dare Cristo Gesù è necessario che Lui non solo venga annunciato con le parole, ma anche che venga mostrato vivente ed operante in noi che lo doniamo. Ogni cristiano deve essere per ogni altro uomo ciò che è stato Gesù Signore per l’emorroissa. Questa donna solo in Gesù trova la sua salvezza: </w:t>
      </w:r>
      <w:r>
        <w:rPr>
          <w:rFonts w:eastAsia="Calibri" w:cs="Arial" w:ascii="Arial" w:hAnsi="Arial"/>
          <w:i/>
          <w:szCs w:val="22"/>
          <w:lang w:eastAsia="en-US"/>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r>
        <w:rPr>
          <w:rFonts w:eastAsia="Calibri" w:cs="Arial" w:ascii="Arial" w:hAnsi="Arial"/>
          <w:szCs w:val="22"/>
          <w:lang w:eastAsia="en-US"/>
        </w:rPr>
        <w:t xml:space="preserve">Se gli uomini invece vedono il discepolo di Gesù come una pietra o un pezzo di legno, lui potrà anche predicare tutto il Vangelo, ma nessuno si accosterà a lui. È visto come una pietra o un pezzo di legno. È nel nostro essere pietre e pezzi di legno il fallimento di ogni nostra predicazione o annuncio del Vangelo. Fossimo almeno pietre e pezzi di legno! Spesse volte il cristiano si mostra cattivo, malvagio, prepotente, superbo, invidioso, colmo di vizi, vive nella trasgressione dei Comandamenti. La sua predicazione mai potrà essere credibile, anche perché dal peccato mai si potrà predicare il Vangelo. Siamo privi della sapienza e dell’intelligenza dello Spirito Santo e se lo Spirito di Dio non è in noi neanche la sua Parola è in noi. Vangelo, discepolo di Gesù e Spirito Santo devono essere una cosa sola. Se al cristiano manca lo Spirito è segno che gli manca la Parola. Se gli manca la Parola è segno che gli manca lo Spirito San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Madre di Dio ci aiuti a vivere la missione di Gesù allo stesso modo del nostro Maestro. </w:t>
      </w:r>
    </w:p>
    <w:p>
      <w:pPr>
        <w:pStyle w:val="Normal"/>
        <w:spacing w:before="0" w:after="120"/>
        <w:jc w:val="right"/>
        <w:rPr/>
      </w:pPr>
      <w:r>
        <w:rPr>
          <w:rFonts w:cs="Arial" w:ascii="Arial" w:hAnsi="Arial"/>
          <w:b/>
          <w:i/>
        </w:rPr>
        <w:t>18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6:00Z</dcterms:created>
  <dc:creator>pc</dc:creator>
  <dc:description/>
  <dc:language>en-US</dc:language>
  <cp:lastModifiedBy>ACER</cp:lastModifiedBy>
  <cp:lastPrinted>2010-11-10T18:24:00Z</cp:lastPrinted>
  <dcterms:modified xsi:type="dcterms:W3CDTF">2021-05-17T12:56:00Z</dcterms:modified>
  <cp:revision>2</cp:revision>
  <dc:subject/>
  <dc:title>055SABATO 30</dc:title>
</cp:coreProperties>
</file>